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407920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需要标一下和厂家对接的管道位置，是做到第二个储气罐进口为止吗？主管路进厂房的位置需要标注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备的就位是由厂家做吗？从卸货到设备进厂房就位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方负责空压机、后处理、过滤器、储气罐之间的管道对接，做到第二个储气罐进口为止。压缩空气主管道尺寸</w:t>
      </w:r>
      <w:r>
        <w:rPr>
          <w:rFonts w:cs="宋体;SimSun" w:ascii="宋体;SimSun" w:hAnsi="宋体;SimSun"/>
          <w:sz w:val="32"/>
          <w:szCs w:val="32"/>
        </w:rPr>
        <w:t>DN8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设备就位由买方负责，供方负责现场就位指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8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