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标书答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有招标厂家询问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设备摆放管道走向能确定吗？（牵涉到安装部分，这个要确定才好报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一答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使用部门已确认好空压机房平面图，我部已发给各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cp:keywords/>
  <dc:language>en-US</dc:language>
  <cp:lastModifiedBy>沈凯旋</cp:lastModifiedBy>
  <dcterms:modified xsi:type="dcterms:W3CDTF">2021-07-0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